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t>Yuridik texnikumning afzallklari va imkoniyatlari</w:t>
      </w:r>
    </w:p>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lineRule="auto" w:line="276" w:before="0" w:after="0"/>
        <w:ind w:left="3402"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izga miqdor emas, sifat kerak. </w:t>
      </w:r>
    </w:p>
    <w:p>
      <w:pPr>
        <w:pStyle w:val="Normal"/>
        <w:spacing w:lineRule="auto" w:line="276" w:before="0" w:after="0"/>
        <w:ind w:left="3402" w:hanging="0"/>
        <w:jc w:val="right"/>
        <w:rPr>
          <w:rFonts w:ascii="Times New Roman" w:hAnsi="Times New Roman" w:cs="Times New Roman"/>
          <w:i/>
          <w:i/>
          <w:sz w:val="28"/>
          <w:szCs w:val="28"/>
          <w:lang w:val="en-US"/>
        </w:rPr>
      </w:pPr>
      <w:r>
        <w:rPr>
          <w:rFonts w:cs="Times New Roman" w:ascii="Times New Roman" w:hAnsi="Times New Roman"/>
          <w:b/>
          <w:i/>
          <w:sz w:val="28"/>
          <w:szCs w:val="28"/>
          <w:lang w:val="en-US"/>
        </w:rPr>
        <w:t>Bunga erishish uchun esa xorij tajribasini yaxshilab o‘rganish zarur. Qaysi davlat kadrlar tayyorlashga alohida e’tibor qaratsa, o‘sha yutadi. Ilmiy asoslangan tajriba asosida kadrlar tayyorlash tizimini yo‘lga qo‘yish eng muhim vazifamizdir</w:t>
      </w:r>
      <w:r>
        <w:rPr>
          <w:rFonts w:cs="Times New Roman" w:ascii="Times New Roman" w:hAnsi="Times New Roman"/>
          <w:i/>
          <w:sz w:val="28"/>
          <w:szCs w:val="28"/>
          <w:lang w:val="en-US"/>
        </w:rPr>
        <w:t xml:space="preserve">. </w:t>
      </w:r>
    </w:p>
    <w:p>
      <w:pPr>
        <w:pStyle w:val="Normal"/>
        <w:spacing w:lineRule="auto" w:line="360"/>
        <w:ind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t>(Sh.Mirziyoyev)</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lm yo‘q joyda qoloqlik, jaholat va albatta, to‘g‘ri yo‘ldan adashish bo‘ladi. Sharq donishmandlari aytganidek, “Eng katta boylik-bu aql zakov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ilm, eng katta qashshoqlik- bu bilimsizlikdir!”Shu sababli hammamiz uchun zamonaviy bilimlarni o‘zlashtirish, chinakam ma’rifat va yuksak madaniyat egasi bo‘lish uzluksiz hayotiy ehtiyojga aylanishi kerak.</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lim to‘g‘risidagi qonun asosida amalga oshirilgan islohotlar natijasiga ko‘ra mamlakatimizda ham professional ta’lim tizimi yo‘lga qo‘yilgan bo‘lib, Samarqand viloyati yuridik texnikumida “Davlat huquq faoliyati”, ”Sud huquq faoliyati’’, “Yuridik xizmat” yo‘nalishlari bo‘yicha 2 yillik dastur asosida ta’limning xalqaro tasniflagichi 5-darajasiga mos keluvchi bakalavriatning boshqa yo‘nalishlari bilan integratsiyalashgan professional ta’lim kadrlarini tayyorlash yo‘lga qo‘yilgan.</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oriy o‘quv yilidan boshlab Respublikaning boshqa ta’lim muassasalari singari Samarqand viloyat yuridik texnikumida ham dars jarayonlari kredit-modul tizimida olib borilmoqda. 2020-yildan boshlab, yuridik texnikum o‘quvchilarini o‘qishga qabul qilish Davlat test markazi tomonidan amalga oshirilib kelinmoqda. Test sinovlarida yetarli ball to‘plagan abiturientlar davlat granti yoki to‘lov-shartnoma asosida talabalar safidan o‘rin oladi. Undan tashqari, O‘zbekiston Respublikasi Vazirlar Mahkamasining 2020-yil 30-oktabrdagi “O‘zbekiston Respublikasi Adliya vazirligi yuridik texnikumlari faoliyatini takomillashtirishga doir qo‘shimcha chora tadbirlar  to‘g‘risida”gi 677-son qaroriga muvofiq Toshkent davlat yuridik universiteti huzuridagi akademik litseyni tamomlagan o‘zlashtirish ko‘rsatkichlarining 56 va undan yuqori foizlik natijalariga ega bitiruvchilar hamda Respublika oliy ta’lim muassasalarida “yurisprudensiya” ta’lim yo‘nalishi bo‘yicha test sinovlarida ishtirok etib, biroq yuridik texnikumlardagi test sinovlaridagi o‘tish balini to‘plagan, o‘qishga tavsiya etilmagan abituriyentlar yuridik texnikumlarga kirish imtihonlarisiz, to‘lov-kontrakt asosida qabul parametrlaridan tashqari qabul qilinadi. Ta’lim shakli kunduzgi va sirtqi shaklda olib boriladi.</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nikumning afzalliklaridan yana biri, 200 o‘ringa mo‘ljallangan, barcha shart-sharoitlarga ega b’lgan o‘quvchilar turar joyi mavjud bo‘lib, o‘quvchilar undan bepul foydalanish imkoniyatining mavjudligidir. </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exnikumda a’lo baholarga o‘qib jamoat ishlarida faol bo‘lgan o‘quvchilar uchun Adliya vazirligi tomonidan “Vazirlik stipendiyasi” joriy qilingan.</w:t>
      </w:r>
    </w:p>
    <w:p>
      <w:pPr>
        <w:pStyle w:val="Normal"/>
        <w:spacing w:lineRule="auto" w:line="276"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Jumladan, 2021-2022 o‘quv yilidan boshlab, besh nafar iqidorli o‘quvchilar “Adliya Vaziri stipendiyasi”ni olishga muvaffaq bo‘lishdi. Texnikumda ikki yil davomida a’lo baholarga o‘qib, ma’naviy-ma’rifiy tadbirlarda faol bo‘lgan, chet tilidan bilish darajasini aniqlovchi sertifikat(IELTS 5.5, CEFR B2)ga ega bo‘lgan o‘quvchilar Toshkent davlat yuridik universiteti, Jahon iqtisodiyot va diplomatiya universiteti, Qoraqalpoq davlat universiteti, Samarqand davlat universiteti, Namangan davlat universiteti hamda Termiz davlat universiteti yurisprudensiya yo‘nalishlari bo‘yicha, texnikum tavsiyanomasini qo‘lga kiritib, yakka tartibdagi suhbat orqali ikkinchi bosqichdan davlat granti hamda to‘lov-kontrakti asosida baklavriat bosqichida o‘qishni davom ettirishlari mumkin. </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ana muhim imkoniyatlardan biri, texnikum bitiruvchilari yuqorida keltirilgan Oliy ta’lim muassasalari bilan bir qatorda TDYUning qo‘shma ta’lim dasturlari bo‘yicha M.Narigbayev nomidagi КАЗГЮ va Y.Kupala nomidagi Grodna davlat universiteti hamda N.Lobachevskiy nomidagi Milliy tadqiqot Нижний Новгород davlat universitetlarida bakalavriatning qisqartirilgan ta’lim dasturi asosida ikkinchi bosqichdan, yakka tartibdagi suhbat asosida o‘qishga qabul qilinadi.</w:t>
      </w:r>
    </w:p>
    <w:p>
      <w:pPr>
        <w:pStyle w:val="Normal"/>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567"/>
        <w:jc w:val="right"/>
        <w:rPr/>
      </w:pPr>
      <w:r>
        <w:rPr>
          <w:rFonts w:cs="Times New Roman" w:ascii="Times New Roman" w:hAnsi="Times New Roman"/>
          <w:b/>
          <w:i/>
          <w:sz w:val="28"/>
          <w:szCs w:val="28"/>
          <w:lang w:val="en-US"/>
        </w:rPr>
        <w:t>O‘quv ishlari bo‘yicha direktorning birinchi o‘rinbosari   X.Mamatov</w:t>
      </w:r>
    </w:p>
    <w:p>
      <w:pPr>
        <w:pStyle w:val="Normal"/>
        <w:spacing w:lineRule="auto" w:line="276"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O‘quv – metodik bo‘limi boshlig‘i     U.Mahmudov </w:t>
      </w:r>
    </w:p>
    <w:p>
      <w:pPr>
        <w:pStyle w:val="Normal"/>
        <w:spacing w:lineRule="auto" w:line="276" w:before="0" w:after="0"/>
        <w:ind w:firstLine="567"/>
        <w:jc w:val="right"/>
        <w:rPr/>
      </w:pPr>
      <w:r>
        <w:rPr>
          <w:rFonts w:cs="Times New Roman" w:ascii="Times New Roman" w:hAnsi="Times New Roman"/>
          <w:b/>
          <w:i/>
          <w:sz w:val="28"/>
          <w:szCs w:val="28"/>
          <w:lang w:val="en-US"/>
        </w:rPr>
        <w:t xml:space="preserve">AKT mutaxassisi F.Allayarov  </w:t>
      </w:r>
    </w:p>
    <w:p>
      <w:pPr>
        <w:pStyle w:val="Normal"/>
        <w:spacing w:lineRule="auto" w:line="276"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76"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55383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53835" cy="3679190"/>
                    </a:xfrm>
                    <a:prstGeom prst="rect">
                      <a:avLst/>
                    </a:prstGeom>
                  </pic:spPr>
                </pic:pic>
              </a:graphicData>
            </a:graphic>
          </wp:inline>
        </w:drawing>
      </w:r>
    </w:p>
    <w:p>
      <w:pPr>
        <w:pStyle w:val="Normal"/>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551295"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551295" cy="4297680"/>
                    </a:xfrm>
                    <a:prstGeom prst="rect">
                      <a:avLst/>
                    </a:prstGeom>
                  </pic:spPr>
                </pic:pic>
              </a:graphicData>
            </a:graphic>
          </wp:inline>
        </w:drawing>
      </w:r>
    </w:p>
    <w:p>
      <w:pPr>
        <w:pStyle w:val="Normal"/>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6764655" cy="429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6764655" cy="4297045"/>
                    </a:xfrm>
                    <a:prstGeom prst="rect">
                      <a:avLst/>
                    </a:prstGeom>
                  </pic:spPr>
                </pic:pic>
              </a:graphicData>
            </a:graphic>
          </wp:inline>
        </w:drawing>
      </w:r>
    </w:p>
    <w:p>
      <w:pPr>
        <w:pStyle w:val="Normal"/>
        <w:spacing w:lineRule="auto" w:line="276"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76211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762115" cy="35998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0:00Z</dcterms:created>
  <dc:creator>Пользователь Windows</dc:creator>
  <dc:description/>
  <cp:keywords/>
  <dc:language>en-US</dc:language>
  <cp:lastModifiedBy>SAYLOV</cp:lastModifiedBy>
  <dcterms:modified xsi:type="dcterms:W3CDTF">2022-06-02T06:52:00Z</dcterms:modified>
  <cp:revision>6</cp:revision>
  <dc:subject/>
  <dc:title/>
</cp:coreProperties>
</file>